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Biographi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Beate Hecher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Born: 25.11.1972, Austri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Study: Academy of Fine Arts Vienn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Film Festivals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DIAGONALE - Festival of Austrian Film (2003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Ohne Kohle - 4th international independent videofilmfestival (200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International Film Berlin - 23 International Short Film Festival (2007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Tricky Women (2008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Filmfest Dresden - 20 International Short Film Festival (2008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Frame (o)ut digital film festival (2008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Tabor Film Festival - 6 International Film Festival (2008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Athens Video Art Festival (2009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4th Cairo Video Festival (201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none"/>
          <w:lang w:val="en-GB"/>
        </w:rPr>
        <w:t>Moving Frames Festival 2010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Lesvos (201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Alternative Film/Video Festival Belgrad (201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Exhibition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MONITORING, Kunstverein Kassel (25th Kassel Documentary Film and Video Festival, 2008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Media Festival Tübingen, Tübingen Shedhalle (2009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Nord Art 09, Carlshütte (2009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unORTnung V, Vienna (2009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Gedanken zur Revolution, Part 03, Leipzig (2009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AllArtNow, Damascus (2010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none"/>
        </w:rPr>
        <w:t>undefined 10 Arts Festival (20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- Bazonnale 2 Weimar (2010)</w:t>
      </w:r>
    </w:p>
    <w:p>
      <w:pPr>
        <w:pStyle w:val="Normal"/>
        <w:autoSpaceDE w:val="false"/>
        <w:rPr>
          <w:rFonts w:ascii="Arial" w:hAnsi="Arial" w:cs="Arial"/>
          <w:color w:val="FFFF00"/>
          <w:sz w:val="20"/>
          <w:szCs w:val="20"/>
          <w:u w:val="none"/>
        </w:rPr>
      </w:pPr>
      <w:r>
        <w:rPr>
          <w:rFonts w:cs="Arial" w:ascii="Arial" w:hAnsi="Arial"/>
          <w:color w:val="FFFF00"/>
          <w:sz w:val="20"/>
          <w:szCs w:val="20"/>
          <w:u w:val="none"/>
        </w:rPr>
        <w:t xml:space="preserve">- </w:t>
      </w:r>
      <w:r>
        <w:rPr>
          <w:rFonts w:eastAsia="Calibri" w:cs="Arial" w:ascii="Arial" w:hAnsi="Arial"/>
          <w:bCs/>
          <w:color w:val="FFFF00"/>
          <w:sz w:val="20"/>
          <w:szCs w:val="26"/>
          <w:u w:val="none"/>
          <w:lang w:val="en-US" w:eastAsia="en-US"/>
        </w:rPr>
        <w:t>III. Festival Internacional de Videoarte de Camaguey, Kuba (2010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Theater: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- Beyond Death, Heiner Müller-antique material, Vienna (2007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Performanc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AllArtNow, Damascus (201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Cs/>
          <w:color w:val="FFFF00"/>
          <w:sz w:val="20"/>
          <w:szCs w:val="26"/>
          <w:u w:val="none"/>
          <w:lang w:val="en-US" w:eastAsia="en-US"/>
        </w:rPr>
        <w:t>- III. Festival Internacional de Videoarte de Camaguey, Kuba (201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Lecture: - </w:t>
      </w:r>
      <w:r>
        <w:rPr>
          <w:rFonts w:cs="Arial" w:ascii="Arial" w:hAnsi="Arial"/>
          <w:color w:val="000000"/>
          <w:sz w:val="20"/>
          <w:szCs w:val="20"/>
          <w:u w:val="none"/>
        </w:rPr>
        <w:t>The differences between the performance and the installation, Damascus (2010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Archives: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- ursula blickle video arch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Markus Keim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Born 11.06.1969, Ita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1999-2005: Part oft the theatercombinat wi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2006 co-founder of KJD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Theaterwork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MassakerMykene, Vienna (1999-200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anatomie sade/wittgenstein, Vienna (2001-2003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MAUSER, Nationaltheater Montenegro and Theater Kampnagel Hamburg (2002-0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Firma Raumforschung, Vienna (200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ou est donc le tableau, Vienna (200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palais donaustadt, Vienna (200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- Beyond Death, Heiner Müller-antique material, Vienna (2006-2007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Art in the public spac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SIEBEN, Festival der Regionen, Oberösterreich (2001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SCHLAFgegendüsseldorf, Festival Theater der Welt, Düsseldorf (200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Exhibition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MONITORING, Kunstverein Kassel (25th Kassel Documentary Film and Video Festival, 2008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Media Festival Tübingen, Tübingen Shedhalle (2009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Nord Art 09, Carlshütte (2009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unORTnung V, Vienna (2009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Gedanken zur Revolution, Part 03, Leipzig (2009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AllArtNow, Damascus (2010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none"/>
        </w:rPr>
        <w:t>undefined 10 Arts Festival (20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- Bazonnale 2 Weimar(2010)</w:t>
      </w:r>
    </w:p>
    <w:p>
      <w:pPr>
        <w:pStyle w:val="Normal"/>
        <w:autoSpaceDE w:val="false"/>
        <w:rPr>
          <w:rFonts w:ascii="Arial" w:hAnsi="Arial" w:cs="Arial"/>
          <w:color w:val="FFFF00"/>
          <w:sz w:val="20"/>
          <w:szCs w:val="20"/>
          <w:u w:val="none"/>
        </w:rPr>
      </w:pPr>
      <w:r>
        <w:rPr>
          <w:rFonts w:cs="Arial" w:ascii="Arial" w:hAnsi="Arial"/>
          <w:color w:val="FFFF00"/>
          <w:sz w:val="20"/>
          <w:szCs w:val="20"/>
          <w:u w:val="none"/>
        </w:rPr>
        <w:t xml:space="preserve">- </w:t>
      </w:r>
      <w:r>
        <w:rPr>
          <w:rFonts w:eastAsia="Calibri" w:cs="Arial" w:ascii="Arial" w:hAnsi="Arial"/>
          <w:bCs/>
          <w:color w:val="FFFF00"/>
          <w:sz w:val="20"/>
          <w:szCs w:val="26"/>
          <w:u w:val="none"/>
          <w:lang w:val="en-US" w:eastAsia="en-US"/>
        </w:rPr>
        <w:t>III Festival Internacional de Videoarte de Camaguey (2010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Film Festivals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4th Cairo Video Festival, Cairo (2010)</w:t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none"/>
          <w:lang w:val="en-GB"/>
        </w:rPr>
        <w:t>Moving Frames Festival 2010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Lesvos (20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- Alternative Film/Video Festival Belgrad (201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Performanc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- AllArtNow, Damaskus (201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Cs/>
          <w:color w:val="FFFF00"/>
          <w:sz w:val="20"/>
          <w:szCs w:val="26"/>
          <w:u w:val="none"/>
          <w:lang w:val="en-US" w:eastAsia="en-US"/>
        </w:rPr>
        <w:t>- III. Festival Internacional de Videoarte de Camaguey, Kuba (201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Lecture: - </w:t>
      </w:r>
      <w:r>
        <w:rPr>
          <w:rFonts w:cs="Arial" w:ascii="Arial" w:hAnsi="Arial"/>
          <w:color w:val="000000"/>
          <w:sz w:val="20"/>
          <w:szCs w:val="20"/>
          <w:u w:val="none"/>
        </w:rPr>
        <w:t>The differences between the performance and the installation, Damascus (201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- </w:t>
      </w:r>
      <w:r>
        <w:rPr>
          <w:rFonts w:eastAsia="Calibri" w:cs="Arial" w:ascii="Arial" w:hAnsi="Arial"/>
          <w:color w:val="000000"/>
          <w:sz w:val="20"/>
          <w:szCs w:val="48"/>
          <w:u w:val="none"/>
          <w:lang w:val="en-US" w:eastAsia="en-US"/>
        </w:rPr>
        <w:t>The challenges in the video art, Camaguey, Kuba (2010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Archives: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- ursula blickle video archiv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u w:val="single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7:00Z</dcterms:created>
  <dc:creator>Keim Markus</dc:creator>
  <dc:description/>
  <cp:keywords/>
  <dc:language>en-US</dc:language>
  <cp:lastModifiedBy>mm yam</cp:lastModifiedBy>
  <dcterms:modified xsi:type="dcterms:W3CDTF">2011-02-15T14:36:00Z</dcterms:modified>
  <cp:revision>3</cp:revision>
  <dc:subject/>
  <dc:title/>
</cp:coreProperties>
</file>